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/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2125680863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DE TRAVAIL DURANT LE STAGE / SEJOUR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LAN DE TRAVAIL DURANT LE STAGE / SEJOUR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Lieu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Objet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s travaux envisagés durant le stag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5:00Z</dcterms:created>
  <dc:creator>AIDER</dc:creator>
  <dc:description/>
  <cp:keywords/>
  <dc:language>en-US</dc:language>
  <cp:lastModifiedBy>HP</cp:lastModifiedBy>
  <cp:lastPrinted>2015-04-07T09:48:00Z</cp:lastPrinted>
  <dcterms:modified xsi:type="dcterms:W3CDTF">2024-05-19T09:16:00Z</dcterms:modified>
  <cp:revision>4</cp:revision>
  <dc:subject/>
  <dc:title>République Algérienne Démocratique et Populaire</dc:title>
</cp:coreProperties>
</file>