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745229155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التكنولوجيا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144145</wp:posOffset>
                </wp:positionV>
                <wp:extent cx="50044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6"/>
                                <w:szCs w:val="26"/>
                              </w:rPr>
                              <w:t>EXPOSE DE L’INTERET SCIENTIFIQUE DE PARTICIP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6"/>
                                <w:szCs w:val="26"/>
                              </w:rPr>
                              <w:t>A UNE RENCONTRE SCIENTIFIQUE (PROF, MCA, MC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51.75pt;mso-wrap-distance-left:9.05pt;mso-wrap-distance-right:9.05pt;mso-wrap-distance-top:0pt;mso-wrap-distance-bottom:0pt;margin-top:11.35pt;mso-position-vertical-relative:text;margin-left:5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6"/>
                          <w:szCs w:val="26"/>
                        </w:rPr>
                        <w:t>EXPOSE DE L’INTERET SCIENTIFIQUE DE PARTICIPATI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/>
                          <w:sz w:val="26"/>
                          <w:szCs w:val="26"/>
                        </w:rPr>
                        <w:t>A UNE RENCONTRE SCIENTIFIQUE (PROF, MCA, MC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bCs/>
              </w:rPr>
              <w:t>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.…..….</w:t>
              <w:tab/>
            </w:r>
            <w:r>
              <w:rPr>
                <w:rFonts w:cs="Cambria" w:ascii="Cambria" w:hAnsi="Cambria"/>
                <w:b/>
                <w:bCs/>
              </w:rPr>
              <w:t>Pré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..……………….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Grad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…..…..</w:t>
              <w:tab/>
            </w:r>
            <w:r>
              <w:rPr>
                <w:rFonts w:cs="Cambria" w:ascii="Cambria" w:hAnsi="Cambria"/>
                <w:b/>
                <w:bCs/>
              </w:rPr>
              <w:t>Fonction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Intitulé de la rencontr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...…………………………..….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Lieu de la rencontre (Ville, Pays)</w:t>
            </w:r>
            <w:r>
              <w:rPr>
                <w:rFonts w:cs="Cambria" w:ascii="Cambria" w:hAnsi="Cambria"/>
                <w:bCs/>
              </w:rPr>
              <w:t xml:space="preserve">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………….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Organisateur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Site web de la rencontr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..………………………………………………………………………………….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ériode : d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.………….……..…..</w:t>
            </w:r>
            <w:r>
              <w:rPr>
                <w:rFonts w:cs="Cambria" w:ascii="Cambria" w:hAnsi="Cambria"/>
                <w:b/>
              </w:rPr>
              <w:t>au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..………………………………………………...</w:t>
            </w:r>
          </w:p>
        </w:tc>
      </w:tr>
    </w:tbl>
    <w:p>
      <w:pPr>
        <w:pStyle w:val="Normal"/>
        <w:spacing w:before="0" w:after="240"/>
        <w:ind w:left="284" w:hanging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B : La rencontre scientifique doit être classée et indexée conformément à l’article 12 </w:t>
        <w:br/>
        <w:t>de l’arrêté n° 255 du 25 février 2024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Exposé de l’intérêt scientifique de la participation à cette rencontre :</w:t>
            </w:r>
          </w:p>
        </w:tc>
      </w:tr>
      <w:tr>
        <w:trPr/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Date et signatures du candidat                                                                             Visa du Président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du Conseil Scientifique de la Faculté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sectPr>
      <w:type w:val="nextPage"/>
      <w:pgSz w:w="11906" w:h="16838"/>
      <w:pgMar w:left="1418" w:right="849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2:30:00Z</dcterms:created>
  <dc:creator>AIDER</dc:creator>
  <dc:description/>
  <cp:keywords/>
  <dc:language>en-US</dc:language>
  <cp:lastModifiedBy>MI</cp:lastModifiedBy>
  <cp:lastPrinted>2022-10-12T13:02:00Z</cp:lastPrinted>
  <dcterms:modified xsi:type="dcterms:W3CDTF">2025-04-27T15:27:00Z</dcterms:modified>
  <cp:revision>7</cp:revision>
  <dc:subject/>
  <dc:title>République Algérienne Démocratique et Populaire</dc:title>
</cp:coreProperties>
</file>