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1249234703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امعة هواري بومدين لل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PPORT DE SÉJOUR SCIENTIFIQUE DE HAUT NIVEAU (SSH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4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RAPPORT DE SÉJOUR SCIENTIFIQUE DE HAUT NIVEAU (SSH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2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..…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..………..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.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..…………………………………………………...….</w:t>
            </w:r>
          </w:p>
        </w:tc>
      </w:tr>
      <w:tr>
        <w:trPr>
          <w:trHeight w:val="393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eu du séjour (Ville, Pays) :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………………..……………………………………</w:t>
            </w:r>
          </w:p>
        </w:tc>
      </w:tr>
      <w:tr>
        <w:trPr>
          <w:trHeight w:val="425" w:hRule="atLeast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Période du :</w:t>
            </w:r>
            <w:r>
              <w:rPr>
                <w:rFonts w:cs="Cambria" w:ascii="Cambria" w:hAnsi="Cambria"/>
              </w:rPr>
              <w:t xml:space="preserve"> ………………………………………………..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.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24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</w:rPr>
              <w:t>Personne(s) rencontrée(s)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…...…….………………………………………….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left="284" w:hanging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B : En précisant les objectifs et les résultats atteints, conformément à l’article 13 </w:t>
        <w:br/>
        <w:t xml:space="preserve">de l’arrêté n° 255 du 25 février 2024.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Rapport du séjour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</w:rPr>
        <w:t xml:space="preserve">Date et signature du bénéficiaire                                                    Visa du Président 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 Conseil Scientifique de la Faculté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418" w:right="1133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8:00Z</dcterms:created>
  <dc:creator>AIDER</dc:creator>
  <dc:description/>
  <cp:keywords/>
  <dc:language>en-US</dc:language>
  <cp:lastModifiedBy>MI</cp:lastModifiedBy>
  <cp:lastPrinted>2024-05-13T11:45:00Z</cp:lastPrinted>
  <dcterms:modified xsi:type="dcterms:W3CDTF">2025-04-27T15:31:00Z</dcterms:modified>
  <cp:revision>38</cp:revision>
  <dc:subject/>
  <dc:title>République Algérienne Démocratique et Populaire</dc:title>
</cp:coreProperties>
</file>